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73862220"/>
            <w:bookmarkStart w:id="1" w:name="__Fieldmark__0_7386222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ituck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1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ituck, NC 2792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73862220"/>
            <w:bookmarkStart w:id="3" w:name="__Fieldmark__12_7386222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ituck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 Courthouse Road, Suite 6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ituck, NC 2792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73862220"/>
            <w:bookmarkStart w:id="5" w:name="__Fieldmark__23_7386222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73862220"/>
            <w:bookmarkStart w:id="7" w:name="__Fieldmark__40_7386222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73862220"/>
            <w:bookmarkStart w:id="9" w:name="__Fieldmark__57_7386222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73862220"/>
            <w:bookmarkStart w:id="11" w:name="__Fieldmark__74_7386222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4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22:00Z</dcterms:modified>
  <cp:revision>9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08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